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0662-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4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6 феврал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акова Фирдавса Ильхомовича, …. года рождения, уроженца …., работающей в …., водительское удостоверение: …, зарегистрированного и проживающего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4.01.2025 года в 09 час. 42 мин. на 5 км., а/д Нижневартовск-Излучинск Нижневартовского района, водитель Исаков Ф.И., управляя транспортным средством «Тойота Королла» государственный регистрационный номер 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Исаков Ф.И. </w:t>
      </w:r>
      <w:r>
        <w:rPr>
          <w:rFonts w:eastAsia="MS Mincho;MS Gothic" w:cs="Times New Roman" w:ascii="Times New Roman" w:hAnsi="Times New Roman"/>
        </w:rPr>
        <w:t>при рассмотрении материалов дела, обстоятельства, указанные в протоколе, не оспарива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6956 об административном правонарушении от 14.01.2025 года, составленный с участием привлекаемого лица, подписанный им; схему места совершения административного правонарушения от 14.01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4.01.2025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Тойота Королла» государственный регистрационный номер 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саков Ф.И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09 часов 42 минуты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Исакова Ф.И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Исаков Ф.И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Исакову Ф.И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сакова Фирдавса Ильхом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0811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